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A </w:t>
      </w:r>
      <w:r>
        <w:rPr/>
        <w:t>Magyarországi Tartalomszolgáltatók Egyesületének Ad Hoc Bizottsági határozata</w:t>
      </w:r>
    </w:p>
    <w:p>
      <w:pPr>
        <w:pStyle w:val="Normal"/>
        <w:jc w:val="center"/>
        <w:rPr/>
      </w:pPr>
      <w:r>
        <w:rPr/>
        <w:t>az Index.hu által indított eljár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i Tartalomszolgáltatók Egyesülete előtt az INDEX.HU Informatikai Zrt. a Mitortent.hu ügyében kezdeményezett eljárást az MTE Tartalomszolgáltatói Etikai Kódexe alapján. A meghallgatásra az MTE székhelyén 2008. december 4-én került sor. A panaszos által beterjesztett bizonyíték a </w:t>
      </w:r>
      <w:hyperlink r:id="rId2">
        <w:r>
          <w:rPr>
            <w:rStyle w:val="InternetLink"/>
          </w:rPr>
          <w:t>http://www.mitortent.hu</w:t>
        </w:r>
      </w:hyperlink>
      <w:r>
        <w:rPr/>
        <w:t xml:space="preserve"> honlap vo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E Ad Hoc Bizottság elnöke Zákai Emőke, tagjai Rónai Balázs, a panaszolt részére jelölt szakértő és Pintér Róbert a panaszos által felkért szakértő (a továbbiakban Bizottság) voltak. A panaszos részéről megjelent dr. Bodolai László jogi képviselő, a panaszolt részéről Séra László. A panaszolt az eljárásnak önként vetette alá magát, tekintettel arra, hogy a panaszolt az MTE-nek nem tag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őadottak alapján az MTE Bizottsága egyhangúan az alább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a t á r o z a t o t</w:t>
      </w:r>
    </w:p>
    <w:p>
      <w:pPr>
        <w:pStyle w:val="Normal"/>
        <w:rPr/>
      </w:pPr>
      <w:r>
        <w:rPr/>
        <w:t>hoz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E Bizottsága helyt ad a panasznak és megállapítja, hogy a Mitortent.hu megsértette a szerzői jogról szóló törvényt, emiatt elmarasztalja a panaszoltat és felhívja arra, hogy a  panaszostól kérjen írásbeli engedélyt a szerzői jogvédelem alatt álló művek felhasználására, valamint, hogy további működése során a hatályos jogszabályokra tekintettel, körültekintően járjon e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A panaszos által előadottak alapján megállapította a Bizottság, hogy a Mitortent.hu honlap megsértette </w:t>
      </w:r>
      <w:r>
        <w:rPr>
          <w:i/>
        </w:rPr>
        <w:t>a szerzői jogról szóló a 1999. évi LXXVI. törvény</w:t>
      </w:r>
      <w:r>
        <w:rPr/>
        <w:t xml:space="preserve"> 36.§ (2) bekezdésében foglaltakat, mivel az Index.hu engedélye nélkül tükrözte (vette át) annak szerzői jogvédelem alatt álló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panaszos jogosan kifogásolta, hogy a Mitortent.hu annak ellenére tükrözte az Index.hu tartalmát, illetve egyes cikkeit, hogy a panaszos honlapjának „Szerzői jog” című tájékoztatója kifejezetten kiköti, hogy „tilos (...) a kiadó előzetes írásbeli engedélye nélkül a lap tartalmát tükrözni, azaz technikai művelet segítségével nyilvánossághoz újraközvetíteni, még változatlan formában is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panaszolt a Bizottság meghallgatása során a jogsértést elismerte és vállalta, hogy a panaszostól az Index.hu tartalmának átvételére vonatkozóan írásbeli engedélyt ké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Bizottság nem foglal állást a tekintetben, hogy a Mitortent.hu tevékenysége kimeríti-e a szerzői jogok sérelmének Büntető Törvénykönyvben foglalt tényállását (329/A. § Szerzői vagy szerzői joghoz kapcsolódó jogok megsértése), hiszen ennek eldöntése a bíróság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a Bizottság felhívja a Mitortent.hu-t, hogy amennyiben fel kívánja használni az Index.hu honlapon megjelent, szerzői jogi védelem alatt álló tartalmat, úgy ahhoz a panaszostól kérjen írásbeli engedélyt és a jövőben tevékenységét végezze a hatályos jogszabályoknak megfelelően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 xml:space="preserve">A Bizottság felhívja a Felek figyelmét, hogy jelen határozat ellen eljárási szabálysértés esetén fellebbezéssel élhetnek. A fellebbezést 8 napon belül az Egyesület elnökének címezve, az Egyesület titkárságának címén (1124, Budapest, Bürök utca 55-57.) kell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8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ai Emőke</w:t>
      </w:r>
    </w:p>
    <w:p>
      <w:pPr>
        <w:pStyle w:val="Normal"/>
        <w:jc w:val="center"/>
        <w:rPr/>
      </w:pPr>
      <w:r>
        <w:rPr/>
        <w:t>A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ónai Baláz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ntér Ró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orten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4:00Z</dcterms:created>
  <dc:creator>Simon Éva</dc:creator>
  <dc:description/>
  <cp:keywords/>
  <dc:language>en-US</dc:language>
  <cp:lastModifiedBy>SZ</cp:lastModifiedBy>
  <dcterms:modified xsi:type="dcterms:W3CDTF">2008-12-11T15:44:00Z</dcterms:modified>
  <cp:revision>2</cp:revision>
  <dc:subject/>
  <dc:title>A Magyarországi Tartalomszolgáltatók Egyesületének Ad Hoc Bizottsági határozata</dc:title>
</cp:coreProperties>
</file>